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36</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4/11/2014 tarih ve 657  sayılı kararı ile </w:t>
      </w:r>
      <w:r>
        <w:rPr>
          <w:bCs/>
          <w:sz w:val="24"/>
          <w:szCs w:val="24"/>
        </w:rPr>
        <w:t xml:space="preserve">İmar-Bayındırlık Komisyonu, Çevre-Sağlık Komisyonu ve Eğitim-Kültür-Gençlik-Spor </w:t>
      </w:r>
      <w:r>
        <w:rPr>
          <w:sz w:val="24"/>
          <w:szCs w:val="24"/>
        </w:rPr>
        <w:t>Komisyonu'na müştereken havale edilen,</w:t>
      </w:r>
      <w:r>
        <w:rPr>
          <w:bCs/>
          <w:sz w:val="24"/>
          <w:szCs w:val="24"/>
        </w:rPr>
        <w:t xml:space="preserve"> Silifke Belediye Meclisi’nin 16.10.2014 tarih ve 2014/231 sayılı kararı ile kabul edilen 1/1000 ölçekli uygulama imar planı değişikliği teklifi </w:t>
      </w:r>
      <w:r>
        <w:rPr>
          <w:sz w:val="24"/>
          <w:szCs w:val="24"/>
        </w:rPr>
        <w:t>ile ilgili 11/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Plan değişikliğine konu edilen Silifke İlçesi, Gazi Mahallesi, 19-K-II-A paftada yer alan 4950 m</w:t>
      </w:r>
      <w:r>
        <w:rPr>
          <w:bCs/>
          <w:sz w:val="24"/>
          <w:szCs w:val="24"/>
          <w:vertAlign w:val="superscript"/>
        </w:rPr>
        <w:t>2</w:t>
      </w:r>
      <w:r>
        <w:rPr>
          <w:bCs/>
          <w:sz w:val="24"/>
          <w:szCs w:val="24"/>
        </w:rPr>
        <w:t>’lik alanın bulunduğu yere ilişkin alan 1/1000 ölçekli Uygulama İmar Planı’nda Belediye Hizmet Alanı (Festival Alanı) olarak planlıdır.</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Silifke Belediye Meclisi'nin söz konusu kararında; plan değişikliği teklifinde söz konusu alanın gelişen yapılaşma ile konut alanları içerisinde kalmış olduğu, alanın festival alanı olarak kullanılmasının bölgede hem trafik hem de sosyal boyutlarda sıkıntı oluşturduğu ve belediyenin başka bir alanı festival alanı olarak kullandığı bu bağlamda bölgenin sosyal açıdan gereksinimleri gözetilerek plan değişikliği teklifi ile alanın  “Spor Alanı” olarak planlandığı belirtilmektedir. </w:t>
      </w:r>
    </w:p>
    <w:p>
      <w:pPr>
        <w:pStyle w:val="Normal"/>
        <w:ind w:firstLine="708"/>
        <w:jc w:val="both"/>
        <w:rPr>
          <w:bCs/>
          <w:sz w:val="24"/>
          <w:szCs w:val="24"/>
        </w:rPr>
      </w:pPr>
      <w:r>
        <w:rPr>
          <w:bCs/>
          <w:sz w:val="24"/>
          <w:szCs w:val="24"/>
        </w:rPr>
      </w:r>
    </w:p>
    <w:p>
      <w:pPr>
        <w:pStyle w:val="Normal"/>
        <w:jc w:val="both"/>
        <w:rPr/>
      </w:pPr>
      <w:r>
        <w:rPr>
          <w:bCs/>
          <w:sz w:val="24"/>
          <w:szCs w:val="24"/>
        </w:rPr>
        <w:tab/>
        <w:t>Dosya üzerinde ve ilgili mevzuat çerçevesinde yapılan incelemeler neticesinde;  kamu yararı gözetilerek müellifince hazırlandığı görülen 1/1000 ölçekli Uygulama İmar Planı Değişikliği teklifinin ekli paraflı krokide görüldüğü şekli ile tadilen onaylanmasının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15T16:34:00Z</cp:lastPrinted>
  <dcterms:modified xsi:type="dcterms:W3CDTF">2014-12-15T14:34:00Z</dcterms:modified>
  <cp:revision>20</cp:revision>
  <dc:subject/>
  <dc:title/>
</cp:coreProperties>
</file>